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5930900" cy="8013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4763770</wp:posOffset>
                </wp:positionV>
                <wp:extent cx="532765" cy="370840"/>
                <wp:effectExtent l="6350" t="15240" r="57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70800"/>
                        </a:xfrm>
                        <a:prstGeom prst="leftArrow">
                          <a:avLst>
                            <a:gd name="adj1" fmla="val 50000"/>
                            <a:gd name="adj2" fmla="val 359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-50pt;margin-top:375.1pt;width:41.9pt;height:29.1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0</wp:posOffset>
                </wp:positionH>
                <wp:positionV relativeFrom="paragraph">
                  <wp:posOffset>2820670</wp:posOffset>
                </wp:positionV>
                <wp:extent cx="1371600" cy="2057400"/>
                <wp:effectExtent l="19050" t="12700" r="190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pt,222.1pt" to="-68.05pt,384.05pt" stroked="t" o:allowincell="f" style="position:absolute">
                <v:stroke color="black" weight="442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0</wp:posOffset>
                </wp:positionH>
                <wp:positionV relativeFrom="paragraph">
                  <wp:posOffset>4992370</wp:posOffset>
                </wp:positionV>
                <wp:extent cx="0" cy="1371600"/>
                <wp:effectExtent l="20955" t="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393.1pt" to="-68pt,501.05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5220970</wp:posOffset>
                </wp:positionV>
                <wp:extent cx="6096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411.1pt" to="57.95pt,411.1pt" stroked="t" o:allowincell="f" style="position:absolute;flip:x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645025</wp:posOffset>
                </wp:positionV>
                <wp:extent cx="9232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ed Ac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65.7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sed Ac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37:00Z</dcterms:created>
  <dc:creator>State of Alaska</dc:creator>
  <dc:description/>
  <cp:keywords/>
  <dc:language>en-US</dc:language>
  <cp:lastModifiedBy>dlleinberger</cp:lastModifiedBy>
  <cp:lastPrinted>2008-03-24T13:57:00Z</cp:lastPrinted>
  <dcterms:modified xsi:type="dcterms:W3CDTF">2008-03-24T21:57:00Z</dcterms:modified>
  <cp:revision>9</cp:revision>
  <dc:subject/>
  <dc:title>Attachment A</dc:title>
</cp:coreProperties>
</file>